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DICAL EVACUATION 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 faxed, or sent to the United Nations Medical Dire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No.: (212) 963-49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RT A:  TO BE COMPLETED BY THE MEDICAL OFFICER, THE UNITED NATIONS DISPENSARY PHYSICIAN OR THE UNITED NATIONS EXAMINING PHYSICIAN RECOMMENDING MEDICAL EVAC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270"/>
        <w:gridCol w:w="1170"/>
        <w:gridCol w:w="2070"/>
        <w:gridCol w:w="1890"/>
      </w:tblGrid>
      <w:tr>
        <w:trPr>
          <w:trHeight w:val="505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ty  Station 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23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Evacue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: (d/m/y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Evacuee is not the Staff Member, name of Staff Memb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50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x No.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/Organis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agnosis: </w:t>
            </w:r>
          </w:p>
        </w:tc>
      </w:tr>
      <w:tr>
        <w:trPr>
          <w:trHeight w:val="577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sons for recommending medical evacuation (if necessary, attach additional sheet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15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s the evacuee travelling alone?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1590427731"/>
            <w:bookmarkStart w:id="1" w:name="__Fieldmark__8_159042773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Yes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1590427731"/>
            <w:bookmarkStart w:id="3" w:name="__Fieldmark__9_159042773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</w:tc>
      </w:tr>
      <w:tr>
        <w:trPr>
          <w:trHeight w:val="72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f no, who is accompanying the evacuee?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_1590427731"/>
            <w:bookmarkStart w:id="5" w:name="__Fieldmark__10_159042773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oct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1590427731"/>
            <w:bookmarkStart w:id="7" w:name="__Fieldmark__11_159042773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urs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1590427731"/>
            <w:bookmarkStart w:id="9" w:name="__Fieldmark__12_159042773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amily Membe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3_1590427731"/>
            <w:bookmarkStart w:id="11" w:name="__Fieldmark__13_159042773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onor</w:t>
            </w:r>
          </w:p>
        </w:tc>
      </w:tr>
      <w:tr>
        <w:trPr>
          <w:trHeight w:val="550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e of evacuation recommended: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100" w:after="10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cted duration of medical evacuati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23" w:hRule="exac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Physicia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5" w:hRule="exac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 (d/m/y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RT B:  TO BE COMPLETED BY THE MEDICAL SERVICES DIVISION UPON RECEIPT OF THE MEDICAL REPORT ISSUED BY THE ATTENDING PHYSICIAN AT THE PLACE OF EVAC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>
          <w:trHeight w:val="57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dical report received 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Diagnosi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87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ual place of evacuation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5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ure Date: (d/m/y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Date: (d/m/y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italisation – Admitted on : (d/m/y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harged on: (d/m/y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er"/>
        <w:widowControl/>
        <w:tabs>
          <w:tab w:val="clear" w:pos="4320"/>
          <w:tab w:val="clear" w:pos="8640"/>
        </w:tabs>
        <w:jc w:val="right"/>
        <w:rPr>
          <w:color w:val="000000"/>
          <w:sz w:val="18"/>
        </w:rPr>
      </w:pPr>
      <w:r>
        <w:rPr>
          <w:color w:val="000000"/>
          <w:sz w:val="18"/>
        </w:rPr>
        <w:t>MS.39 (5-00)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sz w:val="14"/>
      </w:rPr>
    </w:pPr>
    <w:r>
      <w:rPr>
        <w:sz w:val="14"/>
      </w:rPr>
      <w:t>MS.39 (5-00)-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jc w:val="both"/>
      <w:outlineLvl w:val="1"/>
    </w:pPr>
    <w:rPr>
      <w:rFonts w:ascii="Verdana" w:hAnsi="Verdana" w:cs="Verdana"/>
      <w:b/>
      <w:color w:val="0000FF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/>
      <w:color w:val="0000FF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</w:pPr>
    <w:rPr>
      <w:color w:val="000000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</w:pPr>
    <w:rPr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15:00Z</dcterms:created>
  <dc:creator>Martha Helena Lopez</dc:creator>
  <dc:description/>
  <dc:language>en-US</dc:language>
  <cp:lastModifiedBy>Juancho</cp:lastModifiedBy>
  <dcterms:modified xsi:type="dcterms:W3CDTF">2002-07-24T14:15:00Z</dcterms:modified>
  <cp:revision>2</cp:revision>
  <dc:subject/>
  <dc:title>Medical Evacuation Form MS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49;#Human Resources Management|1f57ad6b-760b-4b5a-be19-36e6fe76fd85</vt:lpwstr>
  </property>
  <property fmtid="{D5CDD505-2E9C-101B-9397-08002B2CF9AE}" pid="3" name="DLCPolicyLabelValue">
    <vt:lpwstr>Effective Date: {Effective Date}                                                Version #: {POPPRefItemVersion}</vt:lpwstr>
  </property>
  <property fmtid="{D5CDD505-2E9C-101B-9397-08002B2CF9AE}" pid="4" name="POPPBusinessProcess">
    <vt:lpwstr/>
  </property>
  <property fmtid="{D5CDD505-2E9C-101B-9397-08002B2CF9AE}" pid="5" name="TaxCatchAll">
    <vt:lpwstr>349;#Human Resources Management|1f57ad6b-760b-4b5a-be19-36e6fe76fd85</vt:lpwstr>
  </property>
  <property fmtid="{D5CDD505-2E9C-101B-9397-08002B2CF9AE}" pid="6" name="UNDPApplicability">
    <vt:lpwstr/>
  </property>
  <property fmtid="{D5CDD505-2E9C-101B-9397-08002B2CF9AE}" pid="7" name="UNDPContactFeedback">
    <vt:lpwstr/>
  </property>
  <property fmtid="{D5CDD505-2E9C-101B-9397-08002B2CF9AE}" pid="8" name="UNDPCreator">
    <vt:lpwstr/>
  </property>
  <property fmtid="{D5CDD505-2E9C-101B-9397-08002B2CF9AE}" pid="9" name="UNDPFocalpoint">
    <vt:lpwstr/>
  </property>
  <property fmtid="{D5CDD505-2E9C-101B-9397-08002B2CF9AE}" pid="10" name="UNDPPOPPFunctionalArea">
    <vt:lpwstr>Human Resources</vt:lpwstr>
  </property>
  <property fmtid="{D5CDD505-2E9C-101B-9397-08002B2CF9AE}" pid="11" name="UNDPPOPPKeywords">
    <vt:lpwstr>974;#Travel|53aaedaa-d0fe-47bd-8e64-dc09f92c0d37;#1260;#met|6269d171-1ec6-4b12-a922-b7d23fa1f5aa;#1261;#medical care|5eed67a4-802f-40b5-992b-73e4c8e4b325;#1262;#Medical evacuation|5a6315e6-5f5c-4c9e-beb4-6042f6203bed;#1263;#Medical intervention|4c28343d-8</vt:lpwstr>
  </property>
  <property fmtid="{D5CDD505-2E9C-101B-9397-08002B2CF9AE}" pid="12" name="UNDPPOPPKeywordsTaxHTField0">
    <vt:lpwstr>Travel|53aaedaa-d0fe-47bd-8e64-dc09f92c0d37;met|6269d171-1ec6-4b12-a922-b7d23fa1f5aa;medical care|5eed67a4-802f-40b5-992b-73e4c8e4b325;Medical evacuation|5a6315e6-5f5c-4c9e-beb4-6042f6203bed;Medical intervention|4c28343d-8282-424a-9cdf-3ad1f2ad57e9;mode o</vt:lpwstr>
  </property>
  <property fmtid="{D5CDD505-2E9C-101B-9397-08002B2CF9AE}" pid="13" name="UNDPPOPPPrescriptiveContentSelection">
    <vt:lpwstr>Yes</vt:lpwstr>
  </property>
  <property fmtid="{D5CDD505-2E9C-101B-9397-08002B2CF9AE}" pid="14" name="UNDPPOPPProcess">
    <vt:lpwstr>Travel and removal expenses</vt:lpwstr>
  </property>
  <property fmtid="{D5CDD505-2E9C-101B-9397-08002B2CF9AE}" pid="15" name="UNDPPOPPSubprocess">
    <vt:lpwstr>Entitlement Travel</vt:lpwstr>
  </property>
  <property fmtid="{D5CDD505-2E9C-101B-9397-08002B2CF9AE}" pid="16" name="UNDPPOPPSubsubprocess">
    <vt:lpwstr>Medical Evacuation Travel</vt:lpwstr>
  </property>
  <property fmtid="{D5CDD505-2E9C-101B-9397-08002B2CF9AE}" pid="17" name="UNDPPOPPSubsubsubprocess">
    <vt:lpwstr/>
  </property>
  <property fmtid="{D5CDD505-2E9C-101B-9397-08002B2CF9AE}" pid="18" name="UNDPPagePOPPLanguageSelection">
    <vt:lpwstr>English</vt:lpwstr>
  </property>
  <property fmtid="{D5CDD505-2E9C-101B-9397-08002B2CF9AE}" pid="19" name="UNDPResponsibleUnit">
    <vt:lpwstr/>
  </property>
  <property fmtid="{D5CDD505-2E9C-101B-9397-08002B2CF9AE}" pid="20" name="UNDPSummary">
    <vt:lpwstr/>
  </property>
  <property fmtid="{D5CDD505-2E9C-101B-9397-08002B2CF9AE}" pid="21" name="UNDP_POPP_BUSINESSPROCESS_HIDDEN">
    <vt:lpwstr/>
  </property>
  <property fmtid="{D5CDD505-2E9C-101B-9397-08002B2CF9AE}" pid="22" name="UNDP_POPP_BUSINESSUNIT">
    <vt:lpwstr>349;#Human Resources Management|1f57ad6b-760b-4b5a-be19-36e6fe76fd85</vt:lpwstr>
  </property>
  <property fmtid="{D5CDD505-2E9C-101B-9397-08002B2CF9AE}" pid="23" name="UNDP_POPP_TITLE_EN">
    <vt:lpwstr>Entitlement Travel Medical Evacuation Form MS39</vt:lpwstr>
  </property>
  <property fmtid="{D5CDD505-2E9C-101B-9397-08002B2CF9AE}" pid="24" name="_dlc_DocId">
    <vt:lpwstr>POPP-11-127</vt:lpwstr>
  </property>
  <property fmtid="{D5CDD505-2E9C-101B-9397-08002B2CF9AE}" pid="25" name="_dlc_DocIdItemGuid">
    <vt:lpwstr>8ad1ee65-3a26-4485-b269-9428e38fb51f</vt:lpwstr>
  </property>
  <property fmtid="{D5CDD505-2E9C-101B-9397-08002B2CF9AE}" pid="26" name="_dlc_DocIdUrl">
    <vt:lpwstr>https://popp.undp.org/_layouts/15/DocIdRedir.aspx?ID=POPP-11-127, POPP-11-127</vt:lpwstr>
  </property>
  <property fmtid="{D5CDD505-2E9C-101B-9397-08002B2CF9AE}" pid="27" name="l0e6ef0c43e74560bd7f3acd1f5e8571">
    <vt:lpwstr>Human Resources Management|1f57ad6b-760b-4b5a-be19-36e6fe76fd85</vt:lpwstr>
  </property>
</Properties>
</file>